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63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8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19059116 от 19.08.2024, вступившему в законную силу 20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8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19059116 от 19.08.2024, вступившему в законную силу 20.09.2024; копией постановления № 18810586240819059116 от 19.08.2024, вступившего в законную силу 20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7242018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